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8.2024</w:t>
        <w:tab/>
        <w:tab/>
        <w:tab/>
        <w:tab/>
        <w:tab/>
        <w:t>Нетішин</w:t>
        <w:tab/>
        <w:tab/>
        <w:tab/>
        <w:t xml:space="preserve">       № 203/2024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49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проведення міського патріотичного забігу в пам’ять загиблих воїнів «Шаную воїнів, біжу за героїв України»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озпорядження Кабінету Міністрів України від               21 червня 2024 року № 570-р «Про заходи з відзначення у 2024 році Дня пам’яті захисників України, які загинули в боротьбі за незалежність, суверенітет і територіальну цілісність України»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рганізаційний комітет з підготовки та проведення у Нетішинській міській територіальній громаді міського патріотичного заходу в пам’ять загиблих воїнів «Шаную воїнів, біжу за героїв України» (далі – організаційний коміте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молоді та спорту виконавчого комітету Нетішинської міської ради організувати у м. Нетішин старт учасників патріотичного забігу «Шаную воїнів, біжу за героїв України» 31 серпня 2024 року о 09:30 на площі біля        КЗ «Палац культури міста Нетішин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П НМР «Комфорт» встановити надувну арку «Нетішин»                      31 серпня 2024 року на площі перед КЗ «Палац культури міста Нетішин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З «Палац культури міста Нетішин» забезпечити музичний супровід офіційної частини зах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абезпечити безпеку учасників та належний медичний супровід учасників патріотичного забігу «Шаную воїнів, біжу за героїв України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ідділу з організаційних питань апарату виконавчого комітету Нетішинської міської ради забезпечити висвітлення у засобах масової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інформації проведення патріотичного забігу «Шаную воїнів, біжу за героїв Україн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239" w:firstLine="425"/>
        <w:rPr/>
      </w:pPr>
      <w:r>
        <w:rPr>
          <w:sz w:val="28"/>
          <w:szCs w:val="28"/>
        </w:rPr>
        <w:t>27.08.2024 № 203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проведення 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ій міській територіальній громаді міс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іотичного забігу «Шаную воїнів, біжу за героїв Україн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21"/>
      </w:tblGrid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ПО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Ч Тетя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О Світла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. Нетішин»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ЮК Андрій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НП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ЦЬ Євгеній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організації молоді первинної профспілкової організації Хмельницької АЕС (за згодою)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ЧЕНКО Окса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60" w:right="-6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НП НМР «Центр ПМСД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4-08-27T08:38:00Z</cp:lastPrinted>
  <dcterms:modified xsi:type="dcterms:W3CDTF">2024-09-10T12:28:00Z</dcterms:modified>
  <cp:revision>551</cp:revision>
  <dc:subject/>
  <dc:title>ПРОЕКТ</dc:title>
</cp:coreProperties>
</file>